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color w:val="33CCCC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1062990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6372" w:right="480" w:firstLine="708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Oggetto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comunicazione coordinate bancarie pe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it-IT" w:bidi="ar-SA"/>
        </w:rPr>
        <w:t>pagamento quote associti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ile Associat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sei interessato al pagamento delle quote associative tramite bonifico bancario sotto trovi i riferimenti bancari per l’effettuazione del pagament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eneficiario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: Sezione A.I.A. di Legna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BAN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: IT53G01005202000000000044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ausal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: Pagamento quote associative anno 202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/202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da parte di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Nome Cogno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Istituto di credi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: Banca Nazionale del Lavoro – Sede di Legn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pc</dc:creator>
  <dc:description/>
  <dc:language>en-US</dc:language>
  <cp:lastModifiedBy/>
  <cp:lastPrinted>2017-10-23T18:53:00Z</cp:lastPrinted>
  <dcterms:modified xsi:type="dcterms:W3CDTF">2021-11-10T13:57:43Z</dcterms:modified>
  <cp:revision>3</cp:revision>
  <dc:subject/>
  <dc:title>Perugia, _________</dc:title>
</cp:coreProperties>
</file>