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 DI  CUSTODI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'AUTOVETTURA  DELL'ARBITR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O  CUSTODI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7"/>
        <w:gridCol w:w="156"/>
        <w:gridCol w:w="7"/>
        <w:gridCol w:w="539"/>
        <w:gridCol w:w="3402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sottoscritto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igente della Società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chiara che alle ore _______________________ del giorno __________________________________  riceve in custodia l'autovettu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ll'arbitro designato a dirigere l'incontro ___________________________________ - 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l campionato di ___________________________________________________________________ Specifica, altresì, che allo stato 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ddetto automezzo evidenzia le seguenti imperfezioni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  <w:br/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irma del dirigente della Societ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irma dell'arbitro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FINE  CUSTODIA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sottoscritto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igente della Società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chiara che alle ore _____________ del giorno __________________________________ ha provveduto 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iconsegnare l'autovettura all'arbitro dell'incontro 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l campionato di _______________________________________ il qual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n evidenzia imperfezioni diverse da quelle rilevate all'inizio custodia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evidenzia, rispetto all'inizio custodia, i sotto indicati danni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7"/>
        <w:gridCol w:w="156"/>
        <w:gridCol w:w="7"/>
        <w:gridCol w:w="394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del dirigente della Societ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dell'arbitro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C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5:00Z</dcterms:created>
  <dc:creator>Bertoli</dc:creator>
  <dc:description/>
  <dc:language>en-US</dc:language>
  <cp:lastModifiedBy>Bertoli</cp:lastModifiedBy>
  <cp:lastPrinted>1996-10-04T12:30:00Z</cp:lastPrinted>
  <dcterms:modified xsi:type="dcterms:W3CDTF">2008-10-22T08:16:00Z</dcterms:modified>
  <cp:revision>1</cp:revision>
  <dc:subject/>
  <dc:title>DICHIARAZIONE  DI  CUSTODIA</dc:title>
</cp:coreProperties>
</file>